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20" w:before="240" w:after="0"/>
        <w:jc w:val="center"/>
        <w:rPr>
          <w:rFonts w:ascii="方正小标宋_GBK;微软雅黑" w:hAnsi="方正小标宋_GBK;微软雅黑" w:eastAsia="方正小标宋_GBK;微软雅黑" w:cs="华文中宋;宋体"/>
          <w:spacing w:val="-10"/>
          <w:sz w:val="40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pacing w:val="-10"/>
          <w:sz w:val="40"/>
          <w:szCs w:val="44"/>
        </w:rPr>
        <w:t>四川省大学生“综合素质</w:t>
      </w:r>
      <w:r>
        <w:rPr>
          <w:rFonts w:eastAsia="方正小标宋_GBK;微软雅黑" w:cs="华文中宋;宋体" w:ascii="方正小标宋_GBK;微软雅黑" w:hAnsi="方正小标宋_GBK;微软雅黑"/>
          <w:spacing w:val="-10"/>
          <w:sz w:val="40"/>
          <w:szCs w:val="44"/>
        </w:rPr>
        <w:t>A</w:t>
      </w:r>
      <w:r>
        <w:rPr>
          <w:rFonts w:ascii="方正小标宋_GBK;微软雅黑" w:hAnsi="方正小标宋_GBK;微软雅黑" w:cs="华文中宋;宋体" w:eastAsia="方正小标宋_GBK;微软雅黑"/>
          <w:spacing w:val="-10"/>
          <w:sz w:val="40"/>
          <w:szCs w:val="44"/>
        </w:rPr>
        <w:t>级证书”认证条例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综合素质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由共青团四川省委、四川省学联共同设立。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>　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认证制度旨在对大学生的综合素质进行有效评价，在青年学生中树立先进典型，建立正确的导向激励机制，引导广大青年学生积极向上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>　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的认证范围为：我省全日制高等院校在校学生（含研究生、本科生、专科生）。</w:t>
      </w:r>
    </w:p>
    <w:p>
      <w:pPr>
        <w:pStyle w:val="Normal"/>
        <w:spacing w:lineRule="exact" w:line="560"/>
        <w:ind w:firstLine="630"/>
        <w:jc w:val="both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>　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认证对象无名额限制，凡符合本认证条例规定的，均可认证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，已经获得认证的学生不重复申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认证条件及认证办法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业成绩总评优良，身心健康，无处分记录。曾获校级三好、优秀学生（校级优秀团员、团干部、学生干部或奖学金）一次及以上，或曾参加省级及以上大学生骨干培养学校学习并毕业。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认证条件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加社会实践及志愿服务活动并受校级及以上表彰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“挑战杯”、“创青春”、四川省高校毕业生创业大赛等创新创业竞赛省级三等奖及以上奖励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市（州）级以上刊物发表学术论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以上或校级刊物发表学术论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以上；在省级或国家级刊物上发表其他类文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文体活动中，获市（州）及以上奖励或校级一等奖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获国家级英语证书或国家大学英语四级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）或计算机二级证书或普通话二级甲等及以上证书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取得第二学位或第二专业学习并毕业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在思想品德方面有突出事迹获校级以上表彰，如见义勇为、拾金不昧、乐于助人等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取得会计、司法、程序员、运动员等国家级证书（不包括英语、计算机和机动车驾驶证）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担任班长、团支书或校院（系）团学组织部长及以上职务或担任校级学生社团负责人（含副职）职务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十）在其它方面（不含一至九项）有突出事迹或专长受到省级及以上奖励的，请单列申请，附有关证明材料，最多可算两项计入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认证办法</w:t>
      </w:r>
    </w:p>
    <w:p>
      <w:pPr>
        <w:pStyle w:val="Normal"/>
        <w:spacing w:lineRule="exact" w:line="54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每年认证一次。授予符合本认证条例第五条之认证基准，同时在第六条所列认证项目中满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（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）以上的大学本科生、研究生和满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（含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）以上的大学专科在校学生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4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认证组织机构为共青团四川省委、四川省学生联合会。</w:t>
      </w:r>
    </w:p>
    <w:p>
      <w:pPr>
        <w:pStyle w:val="Normal"/>
        <w:spacing w:lineRule="exact" w:line="54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共青团四川省委、四川省学生联合会负责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认证制度实施中的领导、组织评审和协调工作，是认证活动的最高机构，具有最终裁决权。</w:t>
      </w:r>
    </w:p>
    <w:p>
      <w:pPr>
        <w:pStyle w:val="Normal"/>
        <w:spacing w:lineRule="exact" w:line="540"/>
        <w:ind w:firstLine="63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高校团委、学生会负责本校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候选人的资格审查和初评工作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认证程序</w:t>
      </w:r>
    </w:p>
    <w:p>
      <w:pPr>
        <w:pStyle w:val="Normal"/>
        <w:spacing w:lineRule="exact" w:line="54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四川省大学生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认证的基本程序是：本人申请（附有关证明材料），学校党、团、学组织审核确认，团省委、省学联终审确定。</w:t>
      </w:r>
    </w:p>
    <w:p>
      <w:pPr>
        <w:pStyle w:val="Normal"/>
        <w:spacing w:lineRule="exact" w:line="540"/>
        <w:ind w:firstLine="63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高校团委、学生会推选出“综合素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证书”候选人名单后，应立即通报候选人所在单位及有关组织，在校内公布并保留一定时间的公示期。若收到投诉，应立即组织调查。经调查确认不符合资格或条件者，应采取相应措施，同时通报有关单位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40"/>
        <w:ind w:firstLine="709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cs="Tahoma" w:eastAsia="Tahoma"/>
          <w:b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本条例解释权归共青团四川省委学校部、四川省学生联合会秘书处。</w:t>
      </w:r>
    </w:p>
    <w:p>
      <w:pPr>
        <w:pStyle w:val="Normal"/>
        <w:spacing w:before="0" w:after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黑体;SimHei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仿宋" w:cs="Calibri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Administrator</dc:creator>
  <dc:description/>
  <cp:keywords/>
  <dc:language>en-US</dc:language>
  <cp:lastModifiedBy>Administrator</cp:lastModifiedBy>
  <dcterms:modified xsi:type="dcterms:W3CDTF">2015-04-21T08:36:00Z</dcterms:modified>
  <cp:revision>2</cp:revision>
  <dc:subject/>
  <dc:title/>
</cp:coreProperties>
</file>