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32"/>
          <w:lang w:eastAsia="zh-CN"/>
        </w:rPr>
        <w:t>附表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b/>
          <w:bCs/>
          <w:sz w:val="52"/>
          <w:lang w:val="en-US" w:eastAsia="zh-CN"/>
        </w:rPr>
        <w:t>敬老服务活动时间安排表</w:t>
      </w:r>
    </w:p>
    <w:p>
      <w:pPr>
        <w:pStyle w:val="Normal"/>
        <w:ind w:left="0" w:right="0" w:hanging="0"/>
        <w:jc w:val="both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</w:r>
    </w:p>
    <w:tbl>
      <w:tblPr>
        <w:tblW w:w="94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65"/>
        <w:gridCol w:w="1965"/>
        <w:gridCol w:w="270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领队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周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0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王朝晰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罗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二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团委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学生会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姣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袁国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三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法学系</w:t>
            </w:r>
          </w:p>
        </w:tc>
      </w:tr>
      <w:tr>
        <w:trPr>
          <w:trHeight w:val="4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谭一珍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赵丽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四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刑事司法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黄家奎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闫洪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五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侦查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钟慧利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七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司法信息管理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何晓峰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肖正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八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青年志愿者协会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0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潘东旭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陆建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十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法学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兰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十一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侦查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赵云霄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谢玉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十二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刑事司法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谭一珍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左安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十三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司法信息管理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0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黄家奎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汉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十四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法学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潘东旭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薛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十六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刑事司法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宗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唯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闫洪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十七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侦查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何晓锋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十八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司法信息管理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06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王朝晰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罗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第十九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团委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学生会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0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