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color w:val="FF000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z w:val="52"/>
          <w:szCs w:val="52"/>
        </w:rPr>
        <w:t>德 阳 市 高 校 文 联</w:t>
      </w:r>
    </w:p>
    <w:p>
      <w:pPr>
        <w:pStyle w:val="P0"/>
        <w:shd w:fill="FFFFFF" w:val="clear"/>
        <w:spacing w:before="100" w:after="100"/>
        <w:ind w:firstLine="1044"/>
        <w:rPr>
          <w:rFonts w:ascii="宋体" w:hAnsi="宋体" w:cs="宋体"/>
          <w:color w:val="FF000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z w:val="52"/>
          <w:szCs w:val="52"/>
        </w:rPr>
        <w:t>德 阳 市 曲 艺 家 协 会</w:t>
      </w:r>
    </w:p>
    <w:p>
      <w:pPr>
        <w:pStyle w:val="P0"/>
        <w:spacing w:lineRule="atLeas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P0"/>
        <w:spacing w:lineRule="atLeas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高校文联发〔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/>
        <w:drawing>
          <wp:inline distT="0" distB="0" distL="0" distR="0">
            <wp:extent cx="5638165" cy="4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ind w:firstLine="1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举办</w:t>
      </w:r>
      <w:r>
        <w:rPr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首届德阳市高校曲艺小品大赛</w:t>
      </w:r>
      <w:r>
        <w:rPr>
          <w:b/>
          <w:bCs/>
          <w:color w:val="000000"/>
          <w:kern w:val="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P0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0"/>
          <w:szCs w:val="30"/>
        </w:rPr>
        <w:t>全市各高校：</w:t>
      </w:r>
    </w:p>
    <w:p>
      <w:pPr>
        <w:pStyle w:val="Normal"/>
        <w:widowControl/>
        <w:shd w:fill="FFFFFF" w:val="clear"/>
        <w:spacing w:before="100" w:after="1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为弘扬民族文化，引领青年学生提高审美修养，提升精神境界，满足精神文化生活的需求，努力建设“向真、向善、向美、向上”的校园文化，优化艺术教育环境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7FCFF" w:val="clear"/>
        </w:rPr>
        <w:t>丰富校园精神文化生活，陶冶情操，达到促进学生全面发展的目的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结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7FCFF" w:val="clear"/>
        </w:rPr>
        <w:t>教育部、文化部、财政部下发的《关于开展高雅艺术进校园活动的指导意见》文件精神，德阳市高校文学艺术联合会与德阳市曲艺家协会拟定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7FCFF" w:val="clear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7FCFF" w:val="cle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7FCFF" w:val="clear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7FCFF" w:val="clear"/>
        </w:rPr>
        <w:t>月联合举办“首届德阳市高校曲艺小品大赛</w:t>
      </w:r>
      <w:r>
        <w:rPr>
          <w:b/>
          <w:bCs/>
          <w:color w:val="000000"/>
          <w:kern w:val="0"/>
          <w:sz w:val="28"/>
          <w:szCs w:val="28"/>
          <w:shd w:fill="F7FCFF" w:val="clear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7FCFF" w:val="clear"/>
        </w:rPr>
        <w:t>，现将有关事宜通知如下：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大赛宗旨：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丰富校园文化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传承曲艺艺术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推动曲艺发展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促进学生成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主、承办单位：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办单位：德阳市高校文学艺术界联合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德阳市曲艺家协会</w:t>
      </w:r>
    </w:p>
    <w:p>
      <w:pPr>
        <w:pStyle w:val="Normal"/>
        <w:widowControl/>
        <w:shd w:fill="FFFFFF" w:val="clear"/>
        <w:spacing w:before="100" w:after="100"/>
        <w:ind w:firstLine="29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承办单位：德阳安装技师学院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参赛单位</w:t>
      </w:r>
    </w:p>
    <w:p>
      <w:pPr>
        <w:pStyle w:val="Normal"/>
        <w:widowControl/>
        <w:shd w:fill="FFFFFF" w:val="clear"/>
        <w:spacing w:before="100" w:after="100"/>
        <w:ind w:left="4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德阳各高等院校（含高等职业院校、技师学院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电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节目要求：</w:t>
      </w:r>
    </w:p>
    <w:p>
      <w:pPr>
        <w:pStyle w:val="Normal"/>
        <w:widowControl/>
        <w:shd w:fill="FFFFFF" w:val="clear"/>
        <w:spacing w:before="100" w:after="100"/>
        <w:ind w:firstLine="74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赛节目要求主题健康、积极、向上，充分反映当代学生丰富情感和多彩的文化生活，充分体现青年学生快乐、勤奋、有为的精神风貌。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次大赛提倡参赛节目短小精彩，各参赛学院组织两个节目，曲艺、小品节目各准备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节目不超过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；快板、快书、四川方言、故事类节目不超过</w:t>
      </w:r>
      <w:r>
        <w:rPr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，曲唱类节目不超过</w:t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所有演出需要的伴奏、道具、服装由参赛选手自行准备。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次大赛鼓励原创和新创节目，模仿他人节目及参演过的获奖节目不得参加比赛。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大赛时间安排：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赛报名时间于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截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报名表见附表）。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大赛艺术指导小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将于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9—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到各学院审查指导节目；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大赛组委会公布参赛节目，并于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组织比赛抽签，确定参赛顺序。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中旬在德阳安装技师学院举行大赛。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奖项设置：</w:t>
      </w:r>
    </w:p>
    <w:p>
      <w:pPr>
        <w:pStyle w:val="Normal"/>
        <w:widowControl/>
        <w:shd w:fill="FFFFFF" w:val="clear"/>
        <w:spacing w:before="100" w:after="100"/>
        <w:ind w:firstLine="59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次大赛设一等奖、二等奖、三等奖、新苗奖、创作奖若干，另设园丁奖和组织奖以表彰培养曲艺人才的优秀个人和单位。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地址和联系人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地址：（德阳市高校文联办公室）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喻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54826370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杨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328698760</w:t>
      </w:r>
    </w:p>
    <w:p>
      <w:pPr>
        <w:pStyle w:val="Normal"/>
        <w:widowControl/>
        <w:shd w:fill="FFFFFF" w:val="clear"/>
        <w:spacing w:before="100" w:after="100"/>
        <w:rPr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before="100" w:after="100"/>
        <w:rPr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德阳市高校文联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德阳市曲艺家协会</w:t>
      </w:r>
    </w:p>
    <w:p>
      <w:pPr>
        <w:pStyle w:val="Normal"/>
        <w:widowControl/>
        <w:shd w:fill="FFFFFF" w:val="clear"/>
        <w:spacing w:before="100" w:after="100"/>
        <w:ind w:left="120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spacing w:before="100" w:after="100"/>
        <w:ind w:left="1199" w:firstLine="1038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before="100" w:after="100"/>
        <w:ind w:left="1199" w:firstLine="1038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left="105" w:hanging="105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600"/>
        <w:ind w:left="105" w:hanging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600"/>
        <w:ind w:left="105" w:hanging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600"/>
        <w:ind w:left="105" w:hanging="10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5352415" cy="476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>主送：全市各高校</w:t>
      </w:r>
    </w:p>
    <w:p>
      <w:pPr>
        <w:pStyle w:val="Normal"/>
        <w:widowControl/>
        <w:ind w:left="105" w:hanging="105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61940" cy="285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德阳高校文联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                  </w:t>
      </w:r>
    </w:p>
    <w:p>
      <w:pPr>
        <w:pStyle w:val="P17"/>
        <w:spacing w:lineRule="atLeast" w:line="600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00" w:after="100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首届德阳市高校曲艺小品大赛报名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eastAsia="黑体" w:cs="宋体"/>
          <w:color w:val="000000"/>
          <w:kern w:val="0"/>
          <w:sz w:val="27"/>
          <w:szCs w:val="27"/>
        </w:rPr>
      </w:pPr>
      <w:r>
        <w:rPr>
          <w:rFonts w:eastAsia="黑体" w:cs="宋体" w:ascii="宋体" w:hAnsi="宋体"/>
          <w:color w:val="000000"/>
          <w:kern w:val="0"/>
          <w:sz w:val="27"/>
          <w:szCs w:val="27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40"/>
        <w:gridCol w:w="1707"/>
        <w:gridCol w:w="209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形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时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</w:t>
            </w:r>
          </w:p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</w:t>
            </w:r>
          </w:p>
        </w:tc>
        <w:tc>
          <w:tcPr>
            <w:tcW w:w="78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员姓名、班级年龄</w:t>
            </w:r>
          </w:p>
        </w:tc>
        <w:tc>
          <w:tcPr>
            <w:tcW w:w="7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7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签章）</w:t>
            </w:r>
          </w:p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3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2:00Z</dcterms:created>
  <dc:creator>雨林木风</dc:creator>
  <dc:description/>
  <dc:language>en-US</dc:language>
  <cp:lastModifiedBy>Administrator</cp:lastModifiedBy>
  <dcterms:modified xsi:type="dcterms:W3CDTF">2014-09-11T08:28:02Z</dcterms:modified>
  <cp:revision>1</cp:revision>
  <dc:subject/>
  <dc:title>德 阳 市 高 校 文 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