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优秀“共青团员”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449"/>
        <w:gridCol w:w="1528"/>
        <w:gridCol w:w="1412"/>
        <w:gridCol w:w="1575"/>
        <w:gridCol w:w="1407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队班级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79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理由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>
          <w:trHeight w:val="3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605" w:leader="none"/>
                <w:tab w:val="left" w:pos="789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firstLine="714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049" w:leader="none"/>
                <w:tab w:val="left" w:pos="7405" w:leader="none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8"/>
          <w:szCs w:val="28"/>
        </w:rPr>
        <w:t>：</w:t>
      </w:r>
      <w:r>
        <w:rPr>
          <w:sz w:val="24"/>
          <w:szCs w:val="24"/>
        </w:rPr>
        <w:t>申报理由，字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上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四川司法警官职业学院团委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3:00Z</dcterms:created>
  <dc:creator>user</dc:creator>
  <dc:description/>
  <cp:keywords/>
  <dc:language>en-US</dc:language>
  <cp:lastModifiedBy>user</cp:lastModifiedBy>
  <dcterms:modified xsi:type="dcterms:W3CDTF">2012-04-13T05:01:00Z</dcterms:modified>
  <cp:revision>2</cp:revision>
  <dc:subject/>
  <dc:title>四川司法警官职业学院优秀“共青团员”申请表</dc:title>
</cp:coreProperties>
</file>